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1.12.2017                                                                                                  № 209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 контракт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мешков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от 29.10.2013 № 631 «Об утверждении Типового положения (регламента) о контрактной службе» 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амешковского района 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администрации Рамешковского района  контрактную службу  и утвердить её состав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трактной службе администрации Рамешковского района  (приложение 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ab/>
        <w:tab/>
        <w:tab/>
        <w:t xml:space="preserve">      А. 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79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7  г. № 209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онтрактной службы администрации Рамешк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ьков Г.А., заместитель главы администрации Рамешковского района, руководитель контрактной служб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ктин Е. А., заведующий отделом дорожной деятельности, энергетики, транспорта и связи  администрации Рамешковского района, заместитель , руководителя контрактной служб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Тарасова Т. В., заведующий отделом строительства, архитектуры и  ЖКХ  администрации Рамешковск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фимова Н.И., заместитель заведующего финансовым отделом  администрации Рамешковского района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ахомова И.В., главный бухгалтер объединённой бухгалтерии администрации Рамешковского района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 Макшанцева Н.А., старший бухгалтер объединённой бухгалтерии администрации Рамешковск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7 № 209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актной службе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мешковского района.</w:t>
      </w:r>
    </w:p>
    <w:p>
      <w:pPr>
        <w:pStyle w:val="Heading1"/>
        <w:spacing w:before="120" w:after="1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20" w:after="1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 контрактной службе администрации Рамешковского района 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нужд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онтрактная служба создается в целях обеспечения планирования и осуществления администрацией Рамешковского района закупок товаров, работ, услуг для обеспечения муниципальных нужд (далее – закупка)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актная служба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настоящим Положением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повышения эффективности работы работников контрактной службы при формировании организационной структуры, должностные обязанности и персональную ответственность работников контрактной службы, распределение определенных настоящим Положением функциональных обязанностей между указанными работниками определяет глава Рамешковского района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ункциональные обязанности контрактной службы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закупок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и муниципальных нужд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Tekstob"/>
        <w:spacing w:lineRule="auto" w:line="360" w:before="0" w:after="0"/>
        <w:ind w:firstLine="709"/>
        <w:rPr/>
      </w:pPr>
      <w:r>
        <w:rPr>
          <w:sz w:val="28"/>
          <w:szCs w:val="28"/>
        </w:rPr>
        <w:t>17) участие в рассмотрении дел об обжаловании действий (бездействия) администрации Рамешковского района  и осуществление подготовки материалов для выполнения претензионной работы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действий контрактной службы для осуществления своих полномочий, а также порядок взаимодействия контрактной службы с отделами – администраторами расходов бюджетных средств, комиссией по осуществлению закупок определяется Регламентом работы контрактной службы, утвержденным главой Рамешковского района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spacing w:before="120" w:after="1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и полномочия контрактной службы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Контрактная служба осуществляет следующие функции и полномочия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подготовку обоснования закупки при формировании плана закупок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план-график, осуществляет подготовку изменений для внесения в план-график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утверждение плана закупок, плана-графика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подготовку описания объекта закупки в документации о закупке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ж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подготавливает в письменной форме или в форме электронного документа разъяснения положений документации о закупке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) привлекает экспертов, экспертные организации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) обеспечивает заключение контрактов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 </w:t>
      </w:r>
      <w:r>
        <w:rPr>
          <w:color w:val="22272F"/>
          <w:sz w:val="28"/>
          <w:szCs w:val="28"/>
          <w:shd w:fill="FFFFFF" w:val="clear"/>
        </w:rPr>
        <w:t>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ж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 Рамешковского района  от исполнения контракта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) составляет и размещает в ЕИС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) организует включение в реестр контрактов, заключенных администрацией Рамешковского района информацию о контрактах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Контрактная служба осуществляет иные полномочия, предусмотренные Федеральным законом, в том числе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и муниципальных нужд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принимает участие в утверждении требований к закупаемым администрацией Рамешковского района отдельным видам товаров, работ, услуг (в том числе предельным ценам товаров, работ, услуг) и (или) нормативным затратам. на обеспечение функций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) участвует в рассмотрении дел об обжаловании действий (бездействия) администрации Рамешковского район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) разрабатывает проекты контрактов администрации Рамешковского района;                                                                     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) информирует в случае отказа администрацией Рамешковского района;                                                        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В целях реализации функций и полномочий, указанных в пунктах 2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color w:val="000000"/>
          <w:sz w:val="28"/>
          <w:szCs w:val="28"/>
          <w:shd w:fill="FFFFFF" w:val="clear"/>
        </w:rPr>
        <w:t>ри централизации закупок в соответствии с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ей 26 Федерального зако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трактная служба осуществляет функции и полномочия, предусмотре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унктами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 Руководитель контрактной службы: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на рассмотрение руководителя организации предложения о назначении на должность и освобождении от должности работников контрактной службы;</w:t>
      </w:r>
    </w:p>
    <w:p>
      <w:pPr>
        <w:pStyle w:val="Teksto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ые полномочия, предусмотренные Федеральным законом.</w:t>
      </w:r>
    </w:p>
    <w:p>
      <w:pPr>
        <w:pStyle w:val="Heading1"/>
        <w:spacing w:before="120" w:after="1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ветственность работников контрактной службы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уководитель контрактной службы и иные работники службы за допущенные ими нарушения действующего законодательства, ненадлежащее исполнение своих обязанностей могут быть привлечены к дисциплинарной, административной и уголовной ответственности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уководитель контрактной службы и иные работники службы несут материальную ответственность за ущерб, причиненный в результате их неправомер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5:00Z</dcterms:created>
  <dc:creator>Правовой</dc:creator>
  <dc:description/>
  <dc:language>en-US</dc:language>
  <cp:lastModifiedBy>Приемная</cp:lastModifiedBy>
  <cp:lastPrinted>2017-12-12T09:16:00Z</cp:lastPrinted>
  <dcterms:modified xsi:type="dcterms:W3CDTF">2017-12-20T09:35:00Z</dcterms:modified>
  <cp:revision>2</cp:revision>
  <dc:subject/>
  <dc:title/>
</cp:coreProperties>
</file>